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Bowling Shark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Bowling Shark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5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olo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olot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34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ursof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ur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Tauriņ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NB Tauriņ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Ķēb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7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Raņķ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Rasma Mauriņ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5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ce Bodž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Ģirts Ķēb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ace Bodž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Rasma Mauriņ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Raņķ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21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2-14T18:21:00Z</dcterms:modified>
  <cp:revision>2</cp:revision>
  <dc:subject/>
  <dc:title>AMATIERU BOULINGA LĪGA</dc:title>
</cp:coreProperties>
</file>