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1 Transit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1 Trans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ārdaug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B Rīg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ārdaugav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Rī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15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T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Kornes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Kor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Ceku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6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6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manda - Anete Ints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4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Mas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alds Zeid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Ceku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is Bried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alds Zeid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Amanda - Anete Ints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Stalidz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30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2-14T16:30:00Z</dcterms:modified>
  <cp:revision>2</cp:revision>
  <dc:subject/>
  <dc:title>AMATIERU BOULINGA LĪGA</dc:title>
</cp:coreProperties>
</file>