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ILVER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Diviziona rekords: </w:t>
            </w:r>
            <w:r>
              <w:rPr>
                <w:b/>
                <w:bCs/>
              </w:rPr>
              <w:t>Jaunie Bu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Diviziona rekords: </w:t>
            </w:r>
            <w:r>
              <w:rPr>
                <w:b/>
                <w:bCs/>
              </w:rPr>
              <w:t>Jaunie B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1 Transit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4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1 Transi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8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račs Te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Pārdaug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Pārdaugav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Tračs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6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 Rīg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I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VissParBoulingu.l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3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issParBoulingu.l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NB Rī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28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T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Kornes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Korn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59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ars Volod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tālija Riz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Ceku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7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lona Oz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46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nts Adak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Gunita Vasiļev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4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gar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Annija Celm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69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ris Zī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manda - Anete Ints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4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laj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lajs Tka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rs Viz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ūrs Masl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ars Viz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tālija Riz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5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rs Volod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Gunita Vasiļev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ānis Ceku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lona Oz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ēkabs Atva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Annija Celm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āris Bried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Amanda - Anete Ints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1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alds Zeidma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s Stalidz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ris Zī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gar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44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02-29T11:44:00Z</dcterms:modified>
  <cp:revision>2</cp:revision>
  <dc:subject/>
  <dc:title>AMATIERU BOULINGA LĪGA</dc:title>
</cp:coreProperties>
</file>