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Ten P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Wolfpack (BBB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NB Veterān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5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Deep Purp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Fanati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r. Fix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Deep Purp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Fana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0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TenPinCam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TenPinCa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8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r. Fix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B Veterā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68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Nedzirdīgo Bouling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Šarmagedd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WishFish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WishF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4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Šarmagedd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edzirdīgo Boul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ēteri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rija Ļevik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Ģirts Gabr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8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izabete Go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8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830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8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Kirils Hudja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ainis Maur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ergejs Kravc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joms Nurmuhama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Stuģ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Ģirts Priek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rija Ļevik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6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Elizabete Gori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Pēteri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uris Maur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vetlana Jemeļj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joms Nurmuhama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nokentijs Hudja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eksandr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duards Ručevic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Toms Burk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Kirils Hudja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50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03-05T11:50:00Z</dcterms:modified>
  <cp:revision>2</cp:revision>
  <dc:subject/>
  <dc:title>AMATIERU BOULINGA LĪGA</dc:title>
</cp:coreProperties>
</file>