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9"/>
        <w:gridCol w:w="1176"/>
        <w:gridCol w:w="3919"/>
        <w:gridCol w:w="98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LE Champetr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4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Mr. Fixer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1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E Champet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PinC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TenPinC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9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4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B Veterān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68</w:t>
            </w:r>
          </w:p>
        </w:tc>
      </w:tr>
      <w:tr>
        <w:trPr>
          <w:trHeight w:val="1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edzirdīgo Bouling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račs Te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račs Te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Nedzirdīgo Bouling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6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rsēnij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9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āvis Šipkēvi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Gabrā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nokentij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is Štokma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Kiril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ivars Belick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rejs Tra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āris Duku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4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s Mauriņ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ānis Štokma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ivars Belick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okentij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auls Aizpur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Nikolajs Ļeviki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Kiril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5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36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3-26T18:36:00Z</dcterms:modified>
  <cp:revision>2</cp:revision>
  <dc:subject/>
  <dc:title>AMATIERU BOULINGA LĪGA</dc:title>
</cp:coreProperties>
</file>