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en P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x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Aldens Holding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Deep Purp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Wolfpac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Fan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Fan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31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3-26T17:31:00Z</dcterms:modified>
  <cp:revision>2</cp:revision>
  <dc:subject/>
  <dc:title>AMATIERU BOULINGA LĪGA</dc:title>
</cp:coreProperties>
</file>