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E Champet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Mr. Fixe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Veterā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8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račs Te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ļena Dog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ļena Dog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auls Aizpur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ikolajs Ļeviki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4-09T14:33:00Z</dcterms:modified>
  <cp:revision>2</cp:revision>
  <dc:subject/>
  <dc:title>AMATIERU BOULINGA LĪGA</dc:title>
</cp:coreProperties>
</file>