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LE Champet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4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Mr. Fixer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1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4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B Veterā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8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račs Team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VissParBoulingu.l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rsēn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9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ļena Dog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okent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iril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ļena Dog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okentijs Hudja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joms Nurmuhamat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ndrejs Tra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auls Aizpur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1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4-30T11:31:00Z</dcterms:modified>
  <cp:revision>2</cp:revision>
  <dc:subject/>
  <dc:title>AMATIERU BOULINGA LĪGA</dc:title>
</cp:coreProperties>
</file>