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x Grou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Ten P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Jaunie Bu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Jaunie Buk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x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Wolfpack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Deep Purp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17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Fan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Fana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eep Purp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8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em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nts Krievkal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gars Juber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lviss Volko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ts Krievkal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dgars Juber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ndis Dārz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41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5-01T10:41:00Z</dcterms:modified>
  <cp:revision>2</cp:revision>
  <dc:subject/>
  <dc:title>AMATIERU BOULINGA LĪGA</dc:title>
</cp:coreProperties>
</file>