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atvijas Komandu Čempionāts</w:t>
      </w:r>
    </w:p>
    <w:p>
      <w:pPr>
        <w:pStyle w:val="Normal"/>
        <w:jc w:val="center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TOP-10</w:t>
      </w:r>
    </w:p>
    <w:p>
      <w:pPr>
        <w:pStyle w:val="Normal"/>
        <w:jc w:val="center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SILVER divizions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701"/>
        <w:gridCol w:w="1055"/>
        <w:gridCol w:w="3969"/>
        <w:gridCol w:w="99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left="-72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OMANDAS KOPSUMM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MAND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PĒ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Cs/>
                <w:color w:val="FF0000"/>
              </w:rPr>
              <w:t xml:space="preserve">Diviziona rekords: </w:t>
            </w:r>
            <w:r>
              <w:rPr>
                <w:b/>
                <w:bCs/>
              </w:rPr>
              <w:t>Jaunie Buk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Cs/>
                <w:color w:val="FF0000"/>
              </w:rPr>
              <w:t xml:space="preserve">Diviziona rekords: </w:t>
            </w:r>
            <w:r>
              <w:rPr>
                <w:b/>
                <w:bCs/>
              </w:rPr>
              <w:t>Jaunie Bu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0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A1 Transit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4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A1 Transi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68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Pārdaugava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3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Pārdauga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67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WishFish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3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WishFi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65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B Rīg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SI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2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Šarmageddo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64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Šarmageddo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2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NB Rī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628</w:t>
            </w:r>
          </w:p>
        </w:tc>
      </w:tr>
      <w:tr>
        <w:trPr>
          <w:trHeight w:val="1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Universal Service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2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Universal Servic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6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Bowling Shark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0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Bowling Shar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59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, vīrieši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 , sieviet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ars Volod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Natālija Riz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85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ānis Cekul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Svetlana Jemeļjan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78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ūrs Kaļiņ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Liāna Ponomaren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776</w:t>
            </w:r>
          </w:p>
        </w:tc>
      </w:tr>
      <w:tr>
        <w:trPr>
          <w:trHeight w:val="2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uris Zīd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Tatjana Teļn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77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ards Ručevic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Ilona Oz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74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kita Bobr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Evija Vende - Prieku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66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ralds Zeidman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Amanda - Anete Ints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ards Kobiļuk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ksandrs Ručevic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ars Vizul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vīrieš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sievie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ars Vizul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Natālija Riz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5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ars Volod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Svetlana Jemeļjan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3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ksandrs Ručevic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Liāna Ponomaren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2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ānis Cekul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Tatjana Teļn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2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uris Zīd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Ilona Oz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1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ūrs Kaļiņ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/>
              <w:t>Evija Vende - Prieku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19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ards Ručevic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manda - Anete Ints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12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ēkabs Atva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adislavs Fiļimon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āris Bried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Noklusjumarindkopasfonts">
    <w:name w:val="Noklusējuma rindkopas fonts"/>
    <w:qFormat/>
    <w:rPr/>
  </w:style>
  <w:style w:type="character" w:styleId="Emphasis">
    <w:name w:val="Emphasis"/>
    <w:qFormat/>
    <w:rPr>
      <w:i/>
      <w:iCs/>
    </w:rPr>
  </w:style>
  <w:style w:type="character" w:styleId="GalveneRakstz">
    <w:name w:val="Galvene Rakstz."/>
    <w:qFormat/>
    <w:rPr>
      <w:sz w:val="24"/>
      <w:szCs w:val="24"/>
      <w:lang w:val="lv-LV"/>
    </w:rPr>
  </w:style>
  <w:style w:type="character" w:styleId="KjeneRakstz">
    <w:name w:val="Kājene Rakstz.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26:00Z</dcterms:created>
  <dc:creator>User</dc:creator>
  <dc:description/>
  <cp:keywords/>
  <dc:language>en-US</dc:language>
  <cp:lastModifiedBy>Edgars Runcis</cp:lastModifiedBy>
  <cp:lastPrinted>2021-07-19T22:15:00Z</cp:lastPrinted>
  <dcterms:modified xsi:type="dcterms:W3CDTF">2024-05-15T10:26:00Z</dcterms:modified>
  <cp:revision>2</cp:revision>
  <dc:subject/>
  <dc:title>AMATIERU BOULINGA LĪGA</dc:title>
</cp:coreProperties>
</file>