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SIB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DA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AFK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AF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DA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ishF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rikezill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Strikezil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laxx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la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olo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Moloto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ļie Pumpur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467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3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tiņš Vīto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Šenons Sim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ūrs Kaļiņ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ergejs Ļeo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Šenons Sim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4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Perepjol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uris Zīd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ladimir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mands Ozo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Sergejs Roman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Jēkabs Atva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9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9-19T14:39:00Z</dcterms:modified>
  <cp:revision>2</cp:revision>
  <dc:subject/>
  <dc:title>AMATIERU BOULINGA LĪGA</dc:title>
</cp:coreProperties>
</file>