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Latvijas Komandu Čempionāts</w:t>
      </w:r>
    </w:p>
    <w:p>
      <w:pPr>
        <w:pStyle w:val="Normal"/>
        <w:jc w:val="center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TOP-10</w:t>
      </w:r>
    </w:p>
    <w:p>
      <w:pPr>
        <w:pStyle w:val="Normal"/>
        <w:jc w:val="center"/>
        <w:rPr>
          <w:rFonts w:ascii="Arial" w:hAnsi="Arial" w:cs="Arial"/>
          <w:color w:val="0000FF"/>
          <w:sz w:val="10"/>
          <w:szCs w:val="10"/>
        </w:rPr>
      </w:pPr>
      <w:r>
        <w:rPr>
          <w:rFonts w:cs="Arial" w:ascii="Arial" w:hAnsi="Arial"/>
          <w:color w:val="0000FF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GOLD divizions</w:t>
      </w:r>
    </w:p>
    <w:p>
      <w:pPr>
        <w:pStyle w:val="Normal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9"/>
        <w:gridCol w:w="1176"/>
        <w:gridCol w:w="3919"/>
        <w:gridCol w:w="98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ind w:left="-720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left="-720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KOMANDAS KOPSUMM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MAND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PĒ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Ten P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9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iviziona rekords: Wolfpack (BBBD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Fanati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32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B Veterān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Veterān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Fanati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Nedzirdīgo Bouling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Mr. Fixer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LE Champetr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niversal Servic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altic Gur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</w:tr>
      <w:tr>
        <w:trPr>
          <w:trHeight w:val="1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Mr. Fixe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E Champet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niversal Service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edzirdīgo Bouling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B Rīg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, vīrieši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MA (4 spēles) , sievietes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8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7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728</w:t>
            </w:r>
          </w:p>
        </w:tc>
      </w:tr>
      <w:tr>
        <w:trPr>
          <w:trHeight w:val="2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6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8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Evija Vende - Prieku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6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8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64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53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Jānis Ceku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7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Ivars Volodk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6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Sergejs Kiseļ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74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vīrieš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ENA SPĒLE, sieviet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z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Normunds Rabkevič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258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Marija Ļevik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25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āris Duku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>257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izabete Gori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lvijs Udo Dimper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Natālija Riznik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0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Juris Mauriņ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3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Evija Vende - Prieku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19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joms Nurmuhamatov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Ilona Ozo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8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Haralds Zeidman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22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/>
              <w:t>Signe Vinte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8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Ģirts Priekul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Rasma Mauriņ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/>
              <w:t>1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8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Eduards Kobiļuk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9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Guntars Beis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22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/>
              <w:t>Artūrs Stuģi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/>
              <w:t>2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6:00Z</dcterms:created>
  <dc:creator>User</dc:creator>
  <dc:description/>
  <cp:keywords/>
  <dc:language>en-US</dc:language>
  <cp:lastModifiedBy>Edgars Runcis</cp:lastModifiedBy>
  <cp:lastPrinted>2021-07-19T22:15:00Z</cp:lastPrinted>
  <dcterms:modified xsi:type="dcterms:W3CDTF">2024-10-09T12:16:00Z</dcterms:modified>
  <cp:revision>2</cp:revision>
  <dc:subject/>
  <dc:title>AMATIERU BOULINGA LĪGA</dc:title>
</cp:coreProperties>
</file>