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5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ep Purp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enPinC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ep Purp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3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ārdauga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5</w:t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Liāna Ponomarenk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9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ēm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izu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Liāna Ponomarenk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ānis Ceku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1-26T14:35:00Z</dcterms:modified>
  <cp:revision>2</cp:revision>
  <dc:subject/>
  <dc:title>AMATIERU BOULINGA LĪGA</dc:title>
</cp:coreProperties>
</file>