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1176"/>
        <w:gridCol w:w="3919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ldens Holding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5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ldens Holdi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altic Gur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ep Purp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altic Gur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Fanatic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4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ep Purp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r. Fixe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anat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ēteris Cimd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Elizabete Gorin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5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92</w:t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ktorija Armolovič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Veronika Hudjak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7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Ceku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Haralds Zeid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ēm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ktorija Armolovič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Haralds Zeid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Veronika Hudjak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vars Vizul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vars Volod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Ceku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4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9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1-07T11:39:00Z</dcterms:modified>
  <cp:revision>2</cp:revision>
  <dc:subject/>
  <dc:title>AMATIERU BOULINGA LĪGA</dc:title>
</cp:coreProperties>
</file>