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atvijas Komandu Čempionāts</w:t>
      </w:r>
    </w:p>
    <w:p>
      <w:pPr>
        <w:pStyle w:val="Normal"/>
        <w:jc w:val="center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>TOP-10</w:t>
      </w:r>
    </w:p>
    <w:p>
      <w:pPr>
        <w:pStyle w:val="Normal"/>
        <w:jc w:val="center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GOLD divizions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639"/>
        <w:gridCol w:w="1176"/>
        <w:gridCol w:w="3919"/>
        <w:gridCol w:w="986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ind w:left="-720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ind w:left="-72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OMANDAS KOPSUMM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OMANDA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SPĒL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iviziona rekords: Ten Pi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59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iviziona rekords: Wolfpack (BBBD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6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Aldens Holding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</w:rPr>
              <w:t>257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Aldens Holding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TenPinCam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9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TenPinCam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Baltic Guru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Baltic Guru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Deep Purpl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LE Champet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Fanatic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240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Deep Purpl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</w:tr>
      <w:tr>
        <w:trPr>
          <w:trHeight w:val="10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Mr. Fixer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Fanati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LE Champet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ārdaugav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ārdaugav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Mr. Fixe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, vīrieši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 , sievietes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Pēteris Cimdiņ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Elizabete Gorin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88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Aleksejs Jeļisejev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91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Liāna Ponomarenk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85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leksandrs Titkov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9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Marija Ļevikin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792</w:t>
            </w:r>
          </w:p>
        </w:tc>
      </w:tr>
      <w:tr>
        <w:trPr>
          <w:trHeight w:val="2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Ivars Volodk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9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Viktorija Armolovič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77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Jānis Cekul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9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>Veronika Hudjakov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>71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Elvijs Udo Dimper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8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Signe Vinter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68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rtēmijs Hudjakov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8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rtūrs Stuģi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5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Haralds Zeidmani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2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Ģirts Priekuli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2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NA SPĒLE, vīrieš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NA SPĒLE, sieviete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Artēmijs Hudjakov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279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Marija Ļevikin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5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Pēteris Cimdiņ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>27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Liāna Ponomarenk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5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Aleksejs Jeļisejev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69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Elizabete Gorin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4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Aleksandrs Titkov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6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Viktorija Armolovič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2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Elvijs Udo Dimper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6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Veronika Hudjakov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1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Haralds Zeidmani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5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/>
              <w:t>Signe Vinter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19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Artūrs Stuģi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5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Ivars Vizuli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5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Ivars Volodk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4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Jānis Cekul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/>
              <w:t>24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7:35:00Z</dcterms:created>
  <dc:creator>User</dc:creator>
  <dc:description/>
  <cp:keywords/>
  <dc:language>en-US</dc:language>
  <cp:lastModifiedBy>Edgars Runcis</cp:lastModifiedBy>
  <cp:lastPrinted>2021-07-19T22:15:00Z</cp:lastPrinted>
  <dcterms:modified xsi:type="dcterms:W3CDTF">2025-01-14T17:35:00Z</dcterms:modified>
  <cp:revision>2</cp:revision>
  <dc:subject/>
  <dc:title>AMATIERU BOULINGA LĪGA</dc:title>
</cp:coreProperties>
</file>