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Latvijas Komandu Čempionāts</w:t>
      </w:r>
    </w:p>
    <w:p>
      <w:pPr>
        <w:pStyle w:val="Normal"/>
        <w:jc w:val="center"/>
        <w:rPr>
          <w:rFonts w:ascii="Arial" w:hAnsi="Arial" w:cs="Arial"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  <w:t>TOP-10</w:t>
      </w:r>
    </w:p>
    <w:p>
      <w:pPr>
        <w:pStyle w:val="Normal"/>
        <w:jc w:val="center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PLATINUM divizions</w:t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701"/>
        <w:gridCol w:w="1055"/>
        <w:gridCol w:w="3969"/>
        <w:gridCol w:w="992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ind w:left="-720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ind w:left="-720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KOMANDAS KOPSUMM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OMANDA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SPĒ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Diviziona rekords: unBOWLIEvabl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9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Diviziona rekords: BASK AP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1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Ten Pin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6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Ax Group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 xml:space="preserve">Ax Group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Ten Pin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Wolfpack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Wolfpac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 xml:space="preserve">TMRE Revolution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 xml:space="preserve">NB Veterān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 xml:space="preserve">Rags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 xml:space="preserve">Nedzirdīgo Bouling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2</w:t>
            </w:r>
          </w:p>
        </w:tc>
      </w:tr>
      <w:tr>
        <w:trPr>
          <w:trHeight w:val="10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Jaunie Buk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TMRE Revolu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7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NB Veterān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Rag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66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8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Nedzirdīgo Bouling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Jaunie Bu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UMMA (4 spēles), vīrieši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Rez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UMMA (4 spēles) , sieviete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Rihards Kovaļenk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10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Natālija Rizn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77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Tomass Teresčenk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98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Rihards Meijer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9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Dmitrijs Dumcev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9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Andis Dārziņ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9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Artūrs Ļeviki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9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7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Mārtiņš Vilni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9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8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Normunds Rabkevič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9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9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Edmunds Janso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9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Pāvels Isat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89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IENA SPĒLE, vīrieš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IENA SPĒLE, sievie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Rihards Kovaļenk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Natālija Rizn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2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  <w:t>Artūrs Zavjalov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  <w:t>2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  <w:t>Dāvis Šipkēvič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  <w:t>2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Vladimirs Lagunov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Rihards Meijer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Jurijs Bokum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7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Mārtiņš Vilni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8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Artūrs Ļeviki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8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Edmunds Janso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Dmitrijs Dumcev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/>
              <w:t>2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  <w:lang w:val="lv-LV"/>
    </w:rPr>
  </w:style>
  <w:style w:type="character" w:styleId="FooterChar">
    <w:name w:val="Footer Char"/>
    <w:qFormat/>
    <w:rPr>
      <w:sz w:val="24"/>
      <w:szCs w:val="24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0:56:00Z</dcterms:created>
  <dc:creator>User</dc:creator>
  <dc:description/>
  <cp:keywords/>
  <dc:language>en-US</dc:language>
  <cp:lastModifiedBy>Edgars Runcis</cp:lastModifiedBy>
  <cp:lastPrinted>2021-07-19T22:15:00Z</cp:lastPrinted>
  <dcterms:modified xsi:type="dcterms:W3CDTF">2025-01-07T10:56:00Z</dcterms:modified>
  <cp:revision>2</cp:revision>
  <dc:subject/>
  <dc:title>AMATIERU BOULINGA LĪGA</dc:title>
</cp:coreProperties>
</file>