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Amatieru Boulinga Līga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</w:rPr>
              <w:t>257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Aldens Holding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Ra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/>
              </w:rPr>
              <w:t>244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r. Fixe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SIB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ep Purp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Deep Purp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Šarmagedd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3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7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1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9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Tatjana Teļn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74</w:t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8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Maksims Gerasimen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8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Nauris Zīd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6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Dāvis Šipkēvič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85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Dāvis Šipkē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7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Tatjana Teļnov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Pēteris Cimd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7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Viktorija Armolovič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ejs Jeļiseje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leksandrs Titk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6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Pāvels Isat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Aleksandrs Ručevic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Jānis Štok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ēkabs Atva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7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5-02-04T14:37:00Z</dcterms:modified>
  <cp:revision>2</cp:revision>
  <dc:subject/>
  <dc:title>AMATIERU BOULINGA LĪGA</dc:title>
</cp:coreProperties>
</file>