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Amatieru Boulinga Līga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unBOWLIEva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BASK 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x Group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6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x Grou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olfpac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olf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TMRE Revolutio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NB Veterā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 xml:space="preserve">TMRE Revolu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Veterā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PinC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altic Guru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Baltic Gu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nPinC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aunie B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10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omass Teres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ihards Meij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oms Rem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mitrijs Dumc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ndis Dārz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ārtiņš Vil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9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ēmijs Hudja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Artūrs Zavjal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Vladimirs Lagu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ēmijs Hudja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ihards Meij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urijs Bokum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ārtiņš Vil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viss Volkop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itrijs Dumc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4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5-02-04T12:24:00Z</dcterms:modified>
  <cp:revision>2</cp:revision>
  <dc:subject/>
  <dc:title>AMATIERU BOULINGA LĪGA</dc:title>
</cp:coreProperties>
</file>