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Amatieru Boulinga Līga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SILVER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FF0000"/>
              </w:rPr>
              <w:t xml:space="preserve">Diviziona rekords: </w:t>
            </w:r>
            <w:r>
              <w:rPr>
                <w:b/>
                <w:bCs/>
              </w:rPr>
              <w:t>Jaunie Buk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FF0000"/>
              </w:rPr>
              <w:t xml:space="preserve">Diviziona rekords: </w:t>
            </w:r>
            <w:r>
              <w:rPr>
                <w:b/>
                <w:bCs/>
              </w:rPr>
              <w:t>Jaunie B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Universal Service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</w:rPr>
              <w:t>24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WishFis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Fan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Universal Servic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WishFis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Fanati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6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ssParBoulingu.lv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Korness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Korn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ārdaugav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Pārdaug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DA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22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VissParBoulingu.l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F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D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ānis Surn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Elizabete Gor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Sergejs Kiseļ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Liāna Ponomaren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85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ūrs Perepjol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Marija Ļevik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92</w:t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dimirs Nahod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Svetlana Jemeļja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6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andrs Tjuļ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Evija Vende - Priek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7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gejs Ļeon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olajs Ļevi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ānis Adakovsk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rs Vizul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nts Adakovsk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tūrs Perepjol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arija Ļevik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5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gejs Ļeon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Liāna Ponomaren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5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ānis Surn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lizabete Gor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dimirs Nahod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Svetlana Jemeļjanov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olajs Ļevi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Evija Vende - Priek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2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rs Vizul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ards Kobiļuk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andrs Tjuļ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inis Butā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nts Adakovsk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gejs Kiseļ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17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5-02-20T11:17:00Z</dcterms:modified>
  <cp:revision>2</cp:revision>
  <dc:subject/>
  <dc:title>AMATIERU BOULINGA LĪGA</dc:title>
</cp:coreProperties>
</file>