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5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g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eep Purpl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a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4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4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7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uris Zī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ksims Gerasimen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vels Isa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3-04T11:52:00Z</dcterms:modified>
  <cp:revision>2</cp:revision>
  <dc:subject/>
  <dc:title>AMATIERU BOULINGA LĪGA</dc:title>
</cp:coreProperties>
</file>