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Amatieru Boulinga Līga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ILVER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Diviziona rekords: </w:t>
            </w:r>
            <w:r>
              <w:rPr>
                <w:b/>
                <w:bCs/>
              </w:rPr>
              <w:t>Jaunie Bu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Diviziona rekords: </w:t>
            </w:r>
            <w:r>
              <w:rPr>
                <w:b/>
                <w:bCs/>
              </w:rPr>
              <w:t>Jaunie B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Universal Servic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>24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WishFis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Fan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Universal Servic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WishFis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Fanat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6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ssParBoulingu.lv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Korness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Korn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ārdaugav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Pārdaug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A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22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VissParBoulingu.l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F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D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ānis Sur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Elizabete Go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Sergejs Kiseļ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iāna Ponomaren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85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ūrs Perepjol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arija Ļevik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92</w:t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dimirs Nahod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vetlana Jemeļja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6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s Tjuļ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Evija Vende - Priek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7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gejs Ļeon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laj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nis Adakovs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rs Vizul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nts Adakovs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ūrs Perepjol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rija Ļevik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5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gejs Ļeon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iāna Ponomaren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nis Sur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lizabete Go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s Tjuļ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Svetlana Jemeļjanov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dimirs Nahod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Evija Vende - Priek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2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laj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rs Vizul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ards Kobiļuk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inis Butā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nts Adakovs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gejs Kiseļ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entīns Giņ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7:35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5-03-05T17:35:00Z</dcterms:modified>
  <cp:revision>2</cp:revision>
  <dc:subject/>
  <dc:title>AMATIERU BOULINGA LĪGA</dc:title>
</cp:coreProperties>
</file>