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unBOWLIEv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BASK A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x Grou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 P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dens Hol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Baltic Guru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TMRE Revolu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Baltic Gu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Rem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is Dārz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Rihards Kovaļ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tēm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Bokum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ladimirs Lagun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ihards Meij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ejs Jeļiseje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munds Jan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viss Volkop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4-03T13:03:00Z</dcterms:modified>
  <cp:revision>2</cp:revision>
  <dc:subject/>
  <dc:title>AMATIERU BOULINGA LĪGA</dc:title>
</cp:coreProperties>
</file>