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Artēmijs Hudjakov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rtūrs Ļevikin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4-08T10:40:00Z</dcterms:modified>
  <cp:revision>2</cp:revision>
  <dc:subject/>
  <dc:title>AMATIERU BOULINGA LĪGA</dc:title>
</cp:coreProperties>
</file>