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Amatieru Boulinga Līga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ishFi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račs 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SI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ish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rnes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ārdaugav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Šarmagedd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Šarmagedd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Kor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F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ārdaug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B Rīg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NB Rī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4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6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Stalidz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nnija Celmiņ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nis But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09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4-23T13:09:00Z</dcterms:modified>
  <cp:revision>2</cp:revision>
  <dc:subject/>
  <dc:title>AMATIERU BOULINGA LĪGA</dc:title>
</cp:coreProperties>
</file>